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0"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513195"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9919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водить необходимые консультации по рассматриваемым спорам с участниками  образовательных отно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лашать участников образовательных отношений для дачи разъяснений.      Комиссия обяз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полно и всесторонне рассматривать обращение участника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блюдение прав и свобод участников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к урегулированию разногласий между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заседание на другой срок по просьбе заявителя или лица, действия которого обжалуются, в случае наличия уважительной причины пропуска засе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ть обращение в течение пяти календарных дней с момента его поступления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решение в соответствии с законодательством об образовании, локальными нормативными актами МБОУ «Чутаевская НШ- ДС»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Состав и порядок работы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 создается в составе 6 членов. В состав Комиссии включается равное число родителей (законных представителей) несовершеннолетних обучающихся (три представителя), работников МБОУ «Чутаевская НШ-ДС»  (три представителя). Делегирование представителей родителей (законных представителей) в состав Комиссии осуществляется Общим собранием родителей. Делегирование представителей работников МБОУ «Чутаевская НШ - ДС»  (из состава педагогических работников) осуществляется Общим собранием работников. Состав Комиссии утверждается сроком на один год приказом директора МБОУ «Чутаевская НШ- ДС»  не позднее 1 сентября каждого учебного года. Одни и те же лица не могут входить в состав Комиссии более двух сроков подря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прекращение полномочий члена Комиссии осуществляется:</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основании личного заявления члена Комиссии об исключении его из состава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 требованию не менее 2/3 членов комиссии, выраженному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 случае отчисления (выбытия) из МБОУ «Чутаевская НШ- ДС»  обучающегося, родителем (законным представителем) которого является член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вольнения работника –члена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 3.1.Положения.В состав Комиссии входят председатель Комиссии, заместитель председателя Комиссии, ответственный секретарь и другие члены Комиссии. Руководит Комиссией председатель, которого избирают из числа лиц, входящих в ее состав, простым большинством голосов путем открытого голосования на первом заседании, которое проводится в течении 3-х дней с момента утверждения состава Комиссии. Директор МБОУ «Чутаевская НШ- ДС»  не может быть председателем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уществляет общее руководство деятельностью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едседательствует на заседаниях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рганизует работу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пределяет план работы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нтролирует реализацию принятых Комиссией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пределяет обязанности между членами Комисси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имеет право включить в состав Комиссии временных членов из числа работников МБОУ «Чутаевская НШ- ДС»  или других образовательных организаций для объективного и всестороннего рассмотрения обращения по существу вопроса. Срок полномочий председателя Комиссии 1 год с правом переизбраться на второй срок. Заместитель председателя Комиссии назначается решением председателя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ординирует работу членов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готовит документы, выносимые на рассмотрение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нтролирует выполнение плана работы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полняет обязанности председателя Комиссии в случае его отсут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ветственным секретарем Комиссии является представитель работников МБОУ «Чутаевская  НШ- ДС»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рганизует делопроизводство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едет протоколы заседани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оводит решения Комиссии до МБОУ «Чутаевская НШ- ДС», Совета родителей, а также профсоюзного комитета МБОУ «Чутаевская  НШ- 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еспечивает контроль за выполнением решений Комисси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несет ответственность за сохранность документов и иных материалов, рассматриваемых на заседа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имать участие в подготовке заседани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ращаться по вопросам, которые входят в компетенцию Комиссии, к председателю Комиссии или другим лицам, органам и организ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носить предложения руководству Комиссии о совершенствовании организации работы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частвовать в заседаниях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полнять возложенные на него функции в соответствии с Положением и решениям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в случае возникновения личной заинтересованности, способной повлиять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сть решения, сообщить об этом Комиссии и отказаться в письменной форме от участия в ее работе.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родителей (законных представителей) несовершеннолетних обучающихся и работников МБОУ «Чутаевская НШ- ДС».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родителей (законных представителей) несовершеннолетних обучающихся, а также работников МБОУ «Чутаевская НШ- ДС». В случае необоснованности обращения участника образовательных отношений, отсутствия нарушения права на образование Комиссия отказывает в удовлетворении прось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вшегося лица.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 Комиссии. Решение Комиссии оформляется протоколом, который подписывают все присутствующие члены Комиссии. Решение Комиссии в виде выписки из протокола в течение трех дней со дня заседания направляется заявителю, в администрацию МБОУ «Чутаевская НШ- ДС», Совету родителей, а также в профсоюзный комитет МБОУ «Чутаевская НШ- ДС». Решение Комиссии может быть обжаловано в установленном законодательством РФ порядке. Решение комиссии является обязательным для всех участников образовательных отношений в МБОУ «Чутаевская НШ- ДС» и подлежит исполнению в сроки, предусмотренные указанным решением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 Срок хранения документов Комиссии в МБОУ «Чутаевская НШ- ДС» составляет три года.</w:t>
      </w:r>
    </w:p>
    <w:p>
      <w:pPr>
        <w:pStyle w:val="Normal"/>
        <w:spacing w:lineRule="auto" w:line="240" w:before="0" w:after="0"/>
        <w:jc w:val="both"/>
        <w:rPr/>
      </w:pPr>
      <w:r>
        <w:rPr>
          <w:rFonts w:eastAsia="Times New Roman" w:cs="Times New Roman" w:ascii="Times New Roman" w:hAnsi="Times New Roman"/>
          <w:sz w:val="24"/>
          <w:szCs w:val="24"/>
          <w:lang w:eastAsia="ru-RU"/>
        </w:rPr>
        <w:t>2.Порядок рассмотрения обращений участников образовательных отношений Комиссия рассматривает обращения, поступившие от участников образовательных отношений по вопросам реализации права на образование.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В обращении в обязательном порядке указываются фамилия, имя, отчество лица, подавшего обращение; почтовый адрес, по которому должно быть направлено решение Комиссии; конкретные факты и события, нарушившие права участников образовательных отношений; время и место их совершения; личная подпись и дата. К обращению могут быть приложены документы или иные материалы подтверждающие указанные нарушения. Анонимные обращения Комиссией не рассматриваются. Заседание Комиссии проводится не позднее п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МБОУ Чутаевская «  НШ- 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направившее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рядок принятия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лены Комиссии при принятии решения обладают равными правами. При принятии решения каждый член Комиссии имеет один голос. Член Комиссии может проголосовать "за", "против" или" воздержаться".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Решение Комиссии принимается большинством и фиксируется в протоколе заседания Комиссии. При равном количестве голосов, решающим является голос председателя Комиссии. Комиссия принимает решения не позднее тридцати календарных дней с момента поступления обращения в Комиссию. В решении Комиссии должно быть указано: состав Комиссии; место принятия Комиссией решения; участники образовательных отношений, их пояснения; предмет обращения; доказательства, подтверждающие или опровергающие нарушения; выводы Комиссии; ссылки на нормы действующего законодательства, на основании которых Комиссия приняла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и исполнения решения Комиссии, а также срок и порядок обжалования решения Комиссии. Решение Комиссии подписывается всеми членами Комиссии, присутствовавшими на заседании. Решение Комиссии является обязательным для всех участников образовательных отношений МБОУ «Чутаевская НШ-ДС» и подлежит исполнению в сроки, предусмотренные указанным решением. Председатель Комиссии имеет право наложить вето на решение членов Комиссии. Комиссия несет персональну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ринятие решений. Решение по рассматриваемому вопросу до заявителя доводит председатель Комиссии или секретарь в письменной форме. Решение Комиссии может быть обжаловано в установленном законодательством Российской Федерации порядке. Заявитель расписывается в журнале регистрации в получении решения по его заявлению. Журнал регистрации заявлений в Комиссию нумеруется, прошнуровывается и входит в номенклатуру дел МБОУ «Чутаевская  НШ- ДС». Комиссия до принятия решения имеет право провести профилактические мероприятия, направленные на урегулирование конфликта путем примирения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Вслучае,если установлены факты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обучающихся, а также работников МБОУ «Чутаевская НШ- ДС». Комиссия возлагает обязанности по устранению выявленных нарушений и (или) недопущению нарушений в буду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Если нарушения прав участников образовательных отношений возникли вследствие принятия решения МБОУ «Чутаевская НШ- ДС», в том числе вследствие издания локального нормативного акта, Комиссия принимает решение об отмене данного решения (локального нормативного акта) и указывает срок исполнения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Права и обязанности членов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глашать на заседания и заслушивать участников образовательных отношений, имеющих отношение к фактам и событиям, указанным в обращении, а также запрашивать необходимые документы и материалы для объективного и всестороннего рассмотрения обращения. Неявка указанных лиц на заседание Комиссии либо их отказ от дачи пояснений, документов и материалов не являются препятствием для рассмотрения обращения или информации по сущ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имать к рассмотрению обращение любого участника образовательных отношений в пределах своей компет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ять решение по каждому спорному вопросу, относящемуся к ее компет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апрашивать дополнительную документацию, материалы для проведения самостоятельного изучения вопроса у администрации МБОУ «Чутаевская НШ- 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рекомендовать внесение изменений в локальные акты МБОУ«Чутаевская НШ- ДС » с целью демократизации основ управления или расширения прав участников образовательных отно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обязаны:</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рассматривать обращение и принимать решение в соответствии с действующим законодательством, в сроки, установленные настоящим Полож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сутствовать на всех заседаниях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имать активное участие в рассмотрении поданных заявлений в устной или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имать решение по заявленному вопросу открытым голос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имать своевременно решение, если не оговорены дополнительные сроки рассмотрен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авать обоснованный ответ заявителю в письменной форме в соответствии с пожеланием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уководствоваться только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осуществлять контроль за исполнением принят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кумен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ступившие в Комиссию, и протоколы решений (и заседаний)входят в общую систему делопроизводства МБОУ «Чутаевская НШ- ДС». Протоколы заседаний Комиссии сдаются вместе с отчетом за год и хранятся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Положение принимается Педагогическим советом с учетом мнения Совета родителей. Изменения в Положение могут быть внесены Педагогическим советом только с учетом мнения Совета родителей. Срок Положения не ограничен. Положение действует до принятия 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комиссии по урегулированию споров между участниками образовательных отношений в МБОУ «</w:t>
      </w:r>
      <w:r>
        <w:rPr>
          <w:rFonts w:eastAsia="Times New Roman" w:cs="Times New Roman" w:ascii="Times New Roman" w:hAnsi="Times New Roman"/>
          <w:sz w:val="24"/>
          <w:szCs w:val="24"/>
          <w:lang w:eastAsia="ru-RU"/>
        </w:rPr>
        <w:t xml:space="preserve">Чутаевская </w:t>
      </w:r>
      <w:r>
        <w:rPr>
          <w:rFonts w:cs="Times New Roman" w:ascii="Times New Roman" w:hAnsi="Times New Roman"/>
          <w:sz w:val="24"/>
          <w:szCs w:val="24"/>
        </w:rPr>
        <w:t>НШ-ДС» (ФИО председателя комиссии) (ФИО родителя (законного представителя), должность сотрудника) ЗАЯВЛЕНИЕ. Прошу рассмотреть на заседании комиссии по урегулированию споров между участниками образовательных отношений в МБОУ «</w:t>
      </w:r>
      <w:r>
        <w:rPr>
          <w:rFonts w:eastAsia="Times New Roman" w:cs="Times New Roman" w:ascii="Times New Roman" w:hAnsi="Times New Roman"/>
          <w:sz w:val="24"/>
          <w:szCs w:val="24"/>
          <w:lang w:eastAsia="ru-RU"/>
        </w:rPr>
        <w:t xml:space="preserve">Чутаевская </w:t>
      </w:r>
      <w:r>
        <w:rPr>
          <w:rFonts w:cs="Times New Roman" w:ascii="Times New Roman" w:hAnsi="Times New Roman"/>
          <w:sz w:val="24"/>
          <w:szCs w:val="24"/>
        </w:rPr>
        <w:t xml:space="preserve">НШ-ДС» (содержание жалобы, обращения, предлож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журнала регистрации заявлений в комиссию по урегулированию споров между участниками образовательных отношений в МБОУ «</w:t>
      </w:r>
      <w:r>
        <w:rPr>
          <w:rFonts w:eastAsia="Times New Roman" w:cs="Times New Roman" w:ascii="Times New Roman" w:hAnsi="Times New Roman"/>
          <w:sz w:val="24"/>
          <w:szCs w:val="24"/>
          <w:lang w:eastAsia="ru-RU"/>
        </w:rPr>
        <w:t xml:space="preserve">Чутаевская </w:t>
      </w:r>
      <w:r>
        <w:rPr>
          <w:rFonts w:cs="Times New Roman" w:ascii="Times New Roman" w:hAnsi="Times New Roman"/>
          <w:sz w:val="24"/>
          <w:szCs w:val="24"/>
        </w:rPr>
        <w:t>НШ-ДС» № п/п. Дата поступления заявления. ФИО заявителя. Краткое содержание запроса. № и дата протокола заседания комиссии дата ответа заяв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6:00Z</dcterms:created>
  <dc:creator>школа</dc:creator>
  <dc:description/>
  <cp:keywords/>
  <dc:language>en-US</dc:language>
  <cp:lastModifiedBy>Файруза</cp:lastModifiedBy>
  <dcterms:modified xsi:type="dcterms:W3CDTF">2020-03-21T06:56:00Z</dcterms:modified>
  <cp:revision>15</cp:revision>
  <dc:subject/>
  <dc:title/>
</cp:coreProperties>
</file>